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Ụ LỤC 07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ÊN THƯƠNG VỤ: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Ổ THEO DÕI TIỀN GỬI NGÂN HÀNG NĂM....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Kèm theo Quyết định số 4566/QĐ-BCT ngày 19 tháng 8 năm 2008 của Bộ trưởng Bộ Công Thương)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613"/>
        <w:gridCol w:w="719"/>
        <w:gridCol w:w="1292"/>
        <w:gridCol w:w="540"/>
        <w:gridCol w:w="692"/>
        <w:gridCol w:w="939"/>
        <w:gridCol w:w="691"/>
        <w:gridCol w:w="967"/>
        <w:gridCol w:w="688"/>
        <w:gridCol w:w="954"/>
        <w:gridCol w:w="578"/>
      </w:tblGrid>
      <w:tr>
        <w:trPr/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tháng ghi sổ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ng từ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ễn giả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ỷ giá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u (cấp kinh phí)</w:t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(rút kinh phí)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ồn (còn lại)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hiệu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SD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ên tệ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SD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ên t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SD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ên tệ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249"/>
        <w:gridCol w:w="2249"/>
        <w:gridCol w:w="2582"/>
      </w:tblGrid>
      <w:tr>
        <w:trPr/>
        <w:tc>
          <w:tcPr>
            <w:tcW w:w="249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iểu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      tháng      nă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04:00Z</dcterms:created>
  <dc:creator>PC</dc:creator>
  <dc:description/>
  <cp:keywords/>
  <dc:language>en-US</dc:language>
  <cp:lastModifiedBy>PC</cp:lastModifiedBy>
  <dcterms:modified xsi:type="dcterms:W3CDTF">2024-06-10T04:04:00Z</dcterms:modified>
  <cp:revision>1</cp:revision>
  <dc:subject/>
  <dc:title/>
</cp:coreProperties>
</file>